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ordia New" w:hAnsi="Cordia New"/>
          <w:b/>
          <w:b/>
          <w:color w:val="FF0000"/>
          <w:sz w:val="72"/>
          <w:sz w:val="72"/>
          <w:u w:val="single"/>
        </w:rPr>
        <w:t>ทบทวนหลังสอบ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72"/>
          <w:u w:val="none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</w:rPr>
        <w:t xml:space="preserve">มีคำถามว่าเรียน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java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ไปทำอะไรได้บ้าง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ab/>
        <w:t>http://www.thaiall.com/class/pro_pmy.htm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ab/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ใช้ในองค์กร แทน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application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ที่มีลิขสิทธิ์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ab/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ใช้ใน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webbased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เช่น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jsp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หรือ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servlet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ab/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ดูจาก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http://www.thaiall.com/jsp</w:t>
        <w:tab/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ab/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ดูจาก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http://www.thaiall.com/vb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ab/>
        <w:t>isinthai.com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-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VB  VB.NET ASP ASPX JAVA   JSP 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กับ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OOP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ab/>
        <w:t>http://www.thaiall.com/vbnet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สอบไปแล้วทิ้งไม่ได้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สั่งงาน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Final Project</w:t>
      </w: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หน้าที่ </w:t>
      </w: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4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และเป็นงาน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D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ab/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มีโจทย์ </w:t>
      </w: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>http://www.thaiall.com/class/sylcs211.htm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- Reatogo.de  WindowsPE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- Java Runtime Environment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- Java Virtual Machine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- thaibg.com  set.or.th 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- http://www.thaiall.com/article/checklist.htm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- BNC   UTP CAT5e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- thaiall.com/quiz</w:t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72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72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72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72"/>
          <w:u w:val="none"/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